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УИД №86MS0016-01-2024-007920-24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Дело №05-0610/2806/2024</w:t>
      </w:r>
    </w:p>
    <w:p>
      <w:pPr>
        <w:pStyle w:val="Heading"/>
        <w:tabs>
          <w:tab w:val="clear" w:pos="708"/>
          <w:tab w:val="left" w:pos="9356" w:leader="none"/>
        </w:tabs>
        <w:spacing w:before="0" w:after="0"/>
        <w:contextualSpacing/>
        <w:rPr>
          <w:b w:val="false"/>
          <w:b w:val="false"/>
          <w:i w:val="false"/>
          <w:i w:val="false"/>
          <w:spacing w:val="34"/>
          <w:sz w:val="25"/>
          <w:szCs w:val="25"/>
        </w:rPr>
      </w:pPr>
      <w:r>
        <w:rPr>
          <w:b w:val="false"/>
          <w:i w:val="false"/>
          <w:spacing w:val="34"/>
          <w:sz w:val="25"/>
          <w:szCs w:val="25"/>
        </w:rPr>
      </w:r>
    </w:p>
    <w:p>
      <w:pPr>
        <w:pStyle w:val="Heading"/>
        <w:spacing w:before="0" w:after="0"/>
        <w:contextualSpacing/>
        <w:rPr>
          <w:b w:val="false"/>
          <w:b w:val="false"/>
          <w:i w:val="false"/>
          <w:i w:val="false"/>
          <w:spacing w:val="34"/>
          <w:sz w:val="25"/>
          <w:szCs w:val="25"/>
        </w:rPr>
      </w:pPr>
      <w:r>
        <w:rPr>
          <w:b w:val="false"/>
          <w:i w:val="false"/>
          <w:spacing w:val="34"/>
          <w:sz w:val="25"/>
          <w:szCs w:val="25"/>
        </w:rPr>
        <w:t>ПОСТАНОВЛЕНИЕ</w:t>
      </w:r>
    </w:p>
    <w:p>
      <w:pPr>
        <w:pStyle w:val="Subtitle"/>
        <w:spacing w:before="0" w:after="0"/>
        <w:contextualSpacing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50"/>
      </w:tblGrid>
      <w:tr>
        <w:trPr/>
        <w:tc>
          <w:tcPr>
            <w:tcW w:w="48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5"/>
                <w:szCs w:val="25"/>
                <w:lang w:val="ru-RU" w:eastAsia="en-US" w:bidi="ar-SA"/>
              </w:rPr>
            </w:pPr>
            <w:r>
              <w:rPr>
                <w:rFonts w:eastAsia="Times New Roman CYR"/>
                <w:sz w:val="25"/>
                <w:szCs w:val="25"/>
                <w:lang w:val="ru-RU" w:eastAsia="en-US" w:bidi="ar-SA"/>
              </w:rPr>
              <w:t>город Ханты-Мансийск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5"/>
                <w:szCs w:val="25"/>
                <w:lang w:val="ru-RU" w:eastAsia="en-US" w:bidi="ar-SA"/>
              </w:rPr>
              <w:t>19 июня 2024 года</w:t>
            </w:r>
          </w:p>
        </w:tc>
      </w:tr>
    </w:tbl>
    <w:p>
      <w:pPr>
        <w:pStyle w:val="Normal"/>
        <w:spacing w:before="0" w:after="0"/>
        <w:ind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(628011, Ханты-Мансийский автономный округ – Югра, г.Ханты-Мансийск, ул.Ленина, дом 87/1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должностного лица – генерального директора общества с ограниченной ответственностью «СТРОЙГАРАНТ» (далее – ООО «СТРОЙГАРАНТ») - Хасанова Артура Маратовича, </w:t>
      </w:r>
      <w:r>
        <w:rPr>
          <w:rFonts w:eastAsia="Times New Roman CYR"/>
          <w:sz w:val="25"/>
          <w:szCs w:val="25"/>
        </w:rPr>
        <w:t>…</w:t>
      </w:r>
      <w:r>
        <w:rPr>
          <w:sz w:val="25"/>
          <w:szCs w:val="25"/>
        </w:rPr>
        <w:t xml:space="preserve">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pacing w:val="34"/>
          <w:sz w:val="25"/>
          <w:szCs w:val="25"/>
        </w:rPr>
      </w:pPr>
      <w:r>
        <w:rPr>
          <w:sz w:val="25"/>
          <w:szCs w:val="25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  <w:sz w:val="25"/>
          <w:szCs w:val="25"/>
        </w:rPr>
      </w:pPr>
      <w:r>
        <w:rPr>
          <w:bCs/>
          <w:iCs/>
          <w:spacing w:val="34"/>
          <w:sz w:val="25"/>
          <w:szCs w:val="25"/>
        </w:rPr>
        <w:t>у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  <w:sz w:val="25"/>
          <w:szCs w:val="25"/>
        </w:rPr>
      </w:pPr>
      <w:r>
        <w:rPr>
          <w:bCs/>
          <w:iCs/>
          <w:spacing w:val="34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6.07.2023 в 00:01 Хасанов А.М., являясь генеральным директором ООО «СТРОЙГАРАНТ», зарегистрированного по адресу места нахождения юридического лица – г.Ханты-Мансийск, Тобольский тракт, д.2, в нарушение установленного законодательством срока – не позднее 25.07.2023, не представил в Межрайонную ИФНС России №1 по Ханты-Мансийскому автономному округу – Югре расчёт по страховым взносам за 6 месяцев 2023 года (далее – расчёт по страховым взносам), чем нарушил пп.1 п.1 ст.419 Налогов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Хасанов А.М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ч.2 ст.25.1 и п.4 ч.1 ст.29.7 КоАП РФ дело рассмотрено в отсутствие должностного лица Хасанова А.М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бездействии должностного лица Хасанова А.М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расчёта по страховым взносам в налоговый орган по месту учета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материалов дела следует, что ООО «СТРОЙГАРАНТ»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В установленный законодательством срок, не позднее 25.07.2023, ООО «СТРОЙГАРАНТ» не представило в Межрайонную ИФНС России №1 по Ханты-Мансийскому автономному округу – Югре расчёт по страховым взносам по месту своего нахо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Расчёт представлен в налоговый орган 09.08.2023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Единоличным исполнительным органом ООО «СТРОЙГАРАНТ» на момент совершения правонарушения являлся Хасанов А.М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ические обстоятельства дела и виновность должностного лица Хасанова А.М. в совершении правонарушения подтвержда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- протоколом об административном правонарушении от №…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в отношении ООО «СТРОЙГАРАНТ», согласно которой единоличным исполнительным органом на момент совершения правонарушения являлся Хасанов А.М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- сведениями должностного лица административного органа об отсутствии расчёта по страховым взносам в установленный законодательством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Ненадлежащее исполнение должностным лицом свои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организации иному лицу мировому судье не представлены. Каких-либо данных, свидетельствующих о наличии у должностного лица Хасанова А.М.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значая должностному лицу Хасанову А.М.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таком положении мировой судья приходит к выводу о назначении должностному лицу Хасанову А.М.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contextualSpacing/>
        <w:jc w:val="center"/>
        <w:rPr>
          <w:spacing w:val="34"/>
          <w:sz w:val="25"/>
          <w:szCs w:val="25"/>
        </w:rPr>
      </w:pPr>
      <w:r>
        <w:rPr>
          <w:spacing w:val="34"/>
          <w:sz w:val="25"/>
          <w:szCs w:val="25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spacing w:val="34"/>
          <w:sz w:val="25"/>
          <w:szCs w:val="25"/>
        </w:rPr>
      </w:pPr>
      <w:r>
        <w:rPr>
          <w:spacing w:val="34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влечь должностное лицо – генерального директора общества с ограниченной ответственностью «СТРОЙГАРАНТ» - Хасанова Артура Маратовича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20">
    <w:name w:val="Таблицы (моноширинный)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